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ison Frame: The Body Sys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99"/>
        <w:gridCol w:w="3909"/>
        <w:gridCol w:w="162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Body System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ture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gesti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reak down food into smaller pieces and begin diges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u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ube from mouth to stom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muscles churn the food with acid and other chemicals that break down prote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Intestin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s complete digestion in order for nutrients to be absorbed into the bl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tory 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s blood from the lungs and pumps it to the bo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vessel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ipes that carry blood throughout the bo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nd of connective tissue.  It travels through blood vessels, carrying oxygen and nutrients to body cells and carrying wastes away from body cel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ratory 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, bronchi, lung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xchange oxygen and carbon dioxide between your body and the environ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e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your body its form, and protects your orga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gy connective tissue that cushions the ends of many bo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men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s of connective tissue that hold bones togeth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cu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al muscl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s that support and move your bo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 muscl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up most of the walls of the body’s orga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muscl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 to pump blood to all parts of the bo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v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nervous system: brain &amp; spinal cor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s and interprets signals from the nerves throughout the body.  Controls the body’s automatic functions like contraction of cardiac muscle, respiration, digestion, and circul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 Nervous System: sensory organ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ors detect changes in your surroundings and send signals along nerves to the central nervous sys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creto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s, bladd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s body was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4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1:00Z</dcterms:created>
  <dc:creator>romance</dc:creator>
  <dc:description/>
  <cp:keywords/>
  <dc:language>en-US</dc:language>
  <cp:lastModifiedBy>Dianne Parkerson</cp:lastModifiedBy>
  <dcterms:modified xsi:type="dcterms:W3CDTF">2007-09-16T14:31:00Z</dcterms:modified>
  <cp:revision>2</cp:revision>
  <dc:subject/>
  <dc:title>Comparison Frame: The Body Systems</dc:title>
</cp:coreProperties>
</file>